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физики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В06201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Современные волоконно-оптические системы передач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ременные волоконно-оптически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ременные волоконно-оптически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 Каз 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8"/>
        <w:gridCol w:w="2417"/>
        <w:gridCol w:w="1887"/>
        <w:gridCol w:w="1193"/>
        <w:gridCol w:w="17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ko-KR"/>
              </w:rPr>
              <w:t>Жарықтың оптикалық ортада таралу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қу құралы.  Алматы: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Қаз ККА, 2010.-81с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Липская М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аправляющие системы электро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етодическое указания к практическим занятиям по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дисциплине НСЭС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2010.-71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аправляющие системы электро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Учебное пособие по направляющим системам электросвязи. Каз АТК - 2010. – 84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2-08-29T16:09:00Z</dcterms:modified>
  <cp:revision>25</cp:revision>
  <dc:subject/>
  <dc:title/>
</cp:coreProperties>
</file>